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Y OPIS DOKUMENTU KSIĘG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NR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2"/>
        <w:gridCol w:w="5428"/>
      </w:tblGrid>
      <w:tr>
        <w:trPr/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kumentu księg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 dokumentu księg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i nr zadania, którego dotyczy wyda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p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) Zadanie 1 pn. „…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) Zadanie 2 pn. „…”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koszt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 wydatków kwalifikowal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) 1 000,00 zł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)  15 500,00 zł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kwota wydatków kwalifikowalnych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VA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……..; stawka………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wota dokumentu brutto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ind w:right="-106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ind w:right="-106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prawdzono  pod względem merytorycznym                                             Sprawdzono pod względem formalno-rachunkowym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                            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262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22"/>
              </w:rPr>
              <w:t>(data i podpis osoby upoważnionej)</w:t>
              <w:tab/>
              <w:t xml:space="preserve">                                                                       (data i podpis umowy upoważnionej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ind w:right="-5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Na potrzeby Beneficjenta dokument można rozszerzyć o dodatkowe pozycj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>W przypadku  faktur/innych dokumentów księgowych wyrażonych w walutach obcych dodatkowo należy podać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kurs w</w:t>
      </w:r>
      <w:bookmarkStart w:id="0" w:name="_Hlk89079220"/>
      <w:r>
        <w:rPr>
          <w:rFonts w:cs="Arial" w:ascii="Arial" w:hAnsi="Arial"/>
          <w:i/>
          <w:sz w:val="12"/>
          <w:szCs w:val="12"/>
        </w:rPr>
        <w:t>aluty zastosowany do przeliczenia waluty obcej na PLN.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 xml:space="preserve">W przypadku prawnej możliwości odzyskania części poniesionego kosztu podatku od towarów i usług należy podać metodologię obliczania podatku VAT (np. podać </w:t>
        <w:br/>
        <w:t>obowiązujący pre-współczynnik w zakresie odliczania 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7:00Z</dcterms:created>
  <dc:creator>joanna.jabłońska</dc:creator>
  <dc:description/>
  <cp:keywords/>
  <dc:language>en-US</dc:language>
  <cp:lastModifiedBy>Katarzyna Pietruszewska</cp:lastModifiedBy>
  <cp:lastPrinted>2020-07-06T08:28:00Z</cp:lastPrinted>
  <dcterms:modified xsi:type="dcterms:W3CDTF">2022-10-19T18:19:00Z</dcterms:modified>
  <cp:revision>26</cp:revision>
  <dc:subject/>
  <dc:title>WNIOSEK</dc:title>
</cp:coreProperties>
</file>