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right="70" w:hanging="0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right="70" w:hanging="0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right="70" w:hanging="0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CUNKOWA WARTOŚĆ ZAMÓWIENIA</w:t>
      </w:r>
    </w:p>
    <w:p>
      <w:pPr>
        <w:pStyle w:val="Default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 sukcesywne wytwarzanie, wydawanie oraz unieważnianie kwalifikowanych certyfikatów i kwalifikowanych elektronicznych znaczników czasu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before="0" w:after="120"/>
        <w:contextualSpacing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Agencji Badań Medy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right="70" w:hanging="0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nisława Moniuszki 1A, 00-014 Warszawa</w:t>
      </w:r>
    </w:p>
    <w:p>
      <w:pPr>
        <w:pStyle w:val="Default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Wykonawcy/Pełnomocnika Wykonawcy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  <w:t>Wykonawc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8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850" w:hanging="85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umer identyfikacji podatkowej NIP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a lub osoby wyznaczone do kontaktów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oferujemy wykonanie przedmiotu zamówienia za cen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kalkulowaną zgodnie z wymaganiami Zamawiającego, służącą porównaniu ofert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netto (bez podatku VAT): …………………………… PLN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..…………………………………………………………………… …/100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cenę brutto (z podatkiem VAT): ………………………..… PLN**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..…………………………………………………………………… …/10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276"/>
        <w:gridCol w:w="1276"/>
        <w:gridCol w:w="1276"/>
        <w:gridCol w:w="1417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symal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umna 1 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umna 2 x 3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nowy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odnowienie certyfik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97180</wp:posOffset>
                      </wp:positionV>
                      <wp:extent cx="98107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WARTOŚĆ NETTO (w zł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620</wp:posOffset>
                      </wp:positionV>
                      <wp:extent cx="98107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780</wp:posOffset>
                      </wp:positionV>
                      <wp:extent cx="92392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WARTOŚĆ BRUTTO (w zł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415</wp:posOffset>
                      </wp:positionV>
                      <wp:extent cx="874395" cy="227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Opisem Przedmiotu Zamówienia oraz wzorem umowy i nie wnosimy do nich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y do Szacunkowej wartości wzór Istotnych Postanowień Umownych został przez nas zaakceptowany i zobowiązujemy się – w przypadku wybrania naszej oferty – do zawarcia umowy według tego wzor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mnie (nas) wiążąca przez okres 30 dni od daty ustalonej na złoż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umożliwiające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                      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Miejscowość i data                                               (podpis Wykonawcy)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7:00Z</dcterms:created>
  <dc:creator>Józefowicz-Krakowiak Agnieszka</dc:creator>
  <dc:description/>
  <cp:keywords/>
  <dc:language>en-US</dc:language>
  <cp:lastModifiedBy>Aneta Węgłowska</cp:lastModifiedBy>
  <cp:lastPrinted>2020-07-06T15:36:00Z</cp:lastPrinted>
  <dcterms:modified xsi:type="dcterms:W3CDTF">2022-06-23T12:17:00Z</dcterms:modified>
  <cp:revision>2</cp:revision>
  <dc:subject/>
  <dc:title/>
</cp:coreProperties>
</file>